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           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</w:rPr>
      </w:pPr>
      <w:r>
        <w:rPr>
          <w:rFonts w:cs="Tahoma" w:ascii="Tahoma" w:hAnsi="Tahoma"/>
          <w:b/>
          <w:bCs/>
          <w:color w:val="052C53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color w:val="052C53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486400" cy="216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 xml:space="preserve">Regional Department of Defense Re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Management Studies (DRESMA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The Scientific Conference with international attenda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“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DEFENSE RESOURCE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ANAGEMENTUL IN THE 2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ENTU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Brasov, 02 -03 Decem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0.4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 xml:space="preserve">Regional Department of Defense Re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Management Studies (DRESMA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The Scientific Conference with international attenda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“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  <w:t>DEFENSE RESOURCES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MANAGEMENTUL IN THE 2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ENTUR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Brasov, 02 -03 Dec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</w:rPr>
      </w:pPr>
      <w:r>
        <w:rPr>
          <w:rFonts w:cs="Tahoma" w:ascii="Tahoma" w:hAnsi="Tahoma"/>
          <w:b/>
          <w:bCs/>
          <w:color w:val="052C53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2"/>
          <w:szCs w:val="22"/>
        </w:rPr>
      </w:pPr>
      <w:r>
        <w:rPr>
          <w:rFonts w:cs="Tahoma" w:ascii="Tahoma" w:hAnsi="Tahoma"/>
          <w:b/>
          <w:bCs/>
          <w:color w:val="052C5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85"/>
      </w:tblGrid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Scientific Tit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ast Na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irst Na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tact addres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stitution / Universit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partment / Facult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ho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per Title 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per Title 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bstrac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3:00Z</dcterms:created>
  <dc:creator>user</dc:creator>
  <dc:description/>
  <cp:keywords/>
  <dc:language>en-US</dc:language>
  <cp:lastModifiedBy>fogigau</cp:lastModifiedBy>
  <dcterms:modified xsi:type="dcterms:W3CDTF">2011-07-06T09:41:00Z</dcterms:modified>
  <cp:revision>4</cp:revision>
  <dc:subject/>
  <dc:title>ROMANA</dc:title>
</cp:coreProperties>
</file>